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color w:val="FF0000"/>
          <w:sz w:val="36"/>
          <w:szCs w:val="36"/>
          <w:u w:val="single"/>
        </w:rPr>
        <w:t>Manažment projektov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/>
        <w:t xml:space="preserve">             PhDr.Zoltán Rózsa,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</w:rPr>
        <w:t>!!!</w:t>
      </w:r>
      <w:r>
        <w:rPr>
          <w:b/>
          <w:i/>
        </w:rPr>
        <w:t>na skúške písať nie heslovite (stručne), ale rozšírene, popísať aj okolnosti, súvislosti, atď.</w:t>
      </w:r>
      <w:r>
        <w:rPr>
          <w:b/>
          <w:i/>
          <w:color w:val="FF0000"/>
        </w:rPr>
        <w:t>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Otázk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 je projekt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é sú rozdiely v riadení projektov oproti kontinuálnemu riadeni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čom spočíva riadenie rizík projekt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zujte riadenie projektov v multiprojektovom prostredí (organizácie, ktoré realizujú viacero projektov v rôznom životnom štádiu, niektoré z projektov zdieľajú tie isté zdroje, je to otázka prior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efinujte ciele projektu (str.49-5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 je riziko projektu (charakterizujte riziko projekt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íšte spôsob výberu vhodných projektov (stratégia výberu vhodných projektov str.24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zujte riadenie projektov MSP (jeden človek=manažér aj majiteľ má priority cieľov, mal by riadiť, nie pracovať (manažér), lebo to vytvára konflikty, pokiaľ sa realizuje viacero projektov spôsobuje to rôzne problémy, vyplývajúce z priorít projektov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FF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9:00Z</dcterms:created>
  <dc:creator>Ivica</dc:creator>
  <dc:description/>
  <cp:keywords/>
  <dc:language>en-US</dc:language>
  <cp:lastModifiedBy>ZNANEC Michal</cp:lastModifiedBy>
  <dcterms:modified xsi:type="dcterms:W3CDTF">2007-03-12T10:39:00Z</dcterms:modified>
  <cp:revision>2</cp:revision>
  <dc:subject/>
  <dc:title>MANAŽMENT PROJEKTOV              PhDr</dc:title>
</cp:coreProperties>
</file>